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наказу НДСЛ «Охматдит» МОЗ Україн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ля волон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ановний Волонте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и щиро дякуємо за добро і радість, яке Ви приносите діткам в лікарні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и цінуємо Вашу турботу і хочемо співпрацювати з Вами тривало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зом з тим, ми турбуємось про якнайшвидше одужання наших пацієнтів і їх здоров’я вимагає від нас пильності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и Ви прийдете до нас ми попросим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овнити  анкету  волонтер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и при собі документ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та копію  паспор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у про медичний огляд*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фото на документи,</w:t>
      </w:r>
    </w:p>
    <w:p>
      <w:pPr>
        <w:pStyle w:val="Style18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аційний  лист  від організації чи фізичної особи (бажано),  для  волонтерів фондів  - угода  про співпрацю з НДСЛ «Охматдит» МОЗ України;</w:t>
      </w:r>
    </w:p>
    <w:p>
      <w:pPr>
        <w:pStyle w:val="Style18"/>
        <w:numPr>
          <w:ilvl w:val="0"/>
          <w:numId w:val="1"/>
        </w:numPr>
        <w:spacing w:lineRule="auto" w:line="240" w:before="240" w:after="200"/>
        <w:ind w:left="218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йти  навчання для волонт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лікарні  на базі  Центру медико-психологічної, соціально-реабілітаційної допомоги  НДСЛ  «Охматдит» МОЗ України,   згідно графіку  один  раз на рік, 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бо  надати  під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ідповідного навчання від фонду,  громадської організації  тощо.</w:t>
      </w:r>
    </w:p>
    <w:p>
      <w:pPr>
        <w:pStyle w:val="Style18"/>
        <w:spacing w:lineRule="auto" w:line="24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spacing w:lineRule="auto" w:line="24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с чекають:</w:t>
      </w:r>
    </w:p>
    <w:p>
      <w:pPr>
        <w:pStyle w:val="Style18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важаємо Вас і турбуємось про збереження Вашого часу,  тому просимо попередньо домовлятись про час візиту та програму занять за т</w:t>
      </w:r>
      <w:r>
        <w:rPr>
          <w:rFonts w:cs="Times New Roman" w:ascii="Times New Roman" w:hAnsi="Times New Roman"/>
          <w:sz w:val="28"/>
          <w:szCs w:val="28"/>
        </w:rPr>
        <w:t xml:space="preserve">елефоном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044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 236-98-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расимович  Світлана  Віталіїв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дичний огляд  для волонтер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стан  здоров’я  з  інформацією про наявність  щеплення згідно календаря  (отримати у сімейного лікаря), результати рентгенографії грудної клітки,  результати  аналізів на збудники кишкових інфекцій</w:t>
      </w:r>
    </w:p>
    <w:p>
      <w:pPr>
        <w:pStyle w:val="Style18"/>
        <w:numPr>
          <w:ilvl w:val="0"/>
          <w:numId w:val="2"/>
        </w:numPr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мов карантину у відділенні лікарні лікар може попросити Вас зробити додаткові дослідження на  напруженість імунітету до відповідного вірусу або щеплення проти грипу.</w:t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даткової інформацією  звертатись  до Центру медико-психологічної, соціально-реабілітаційної допомоги НДСЛ «Охматдит» МОЗ України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ел.(044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6-98-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хівець з соціальної роботи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5:00Z</dcterms:created>
  <dc:creator>Консульт</dc:creator>
  <dc:description/>
  <cp:keywords/>
  <dc:language>en-US</dc:language>
  <cp:lastModifiedBy>user</cp:lastModifiedBy>
  <cp:lastPrinted>2019-05-13T09:03:00Z</cp:lastPrinted>
  <dcterms:modified xsi:type="dcterms:W3CDTF">2021-07-22T10:35:00Z</dcterms:modified>
  <cp:revision>2</cp:revision>
  <dc:subject/>
  <dc:title> </dc:title>
</cp:coreProperties>
</file>