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грунтування технічних, якісних і кількісних характеристик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закупівлю по предмету</w:t>
      </w:r>
    </w:p>
    <w:p>
      <w:pPr>
        <w:pStyle w:val="Normal"/>
        <w:ind w:left="-567" w:firstLine="426"/>
        <w:jc w:val="center"/>
        <w:textAlignment w:val="baseline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медичне обладнання та вироби медичного призначення різні</w:t>
      </w:r>
      <w:r>
        <w:rPr>
          <w:rFonts w:eastAsia="Calibri"/>
          <w:b/>
          <w:bCs/>
          <w:lang w:eastAsia="uk-UA"/>
        </w:rPr>
        <w:t xml:space="preserve"> - код ДК 021:2015: </w:t>
      </w:r>
      <w:r>
        <w:rPr>
          <w:rFonts w:eastAsia="Calibri"/>
          <w:b/>
          <w:lang w:eastAsia="uk-UA"/>
        </w:rPr>
        <w:t xml:space="preserve">33190000-8 </w:t>
      </w:r>
      <w:r>
        <w:rPr>
          <w:rFonts w:eastAsia="Calibri"/>
          <w:b/>
          <w:bCs/>
          <w:lang w:eastAsia="uk-UA"/>
        </w:rPr>
        <w:t xml:space="preserve">– (пакувальний матеріал для центрального стерилізаційного відділення </w:t>
      </w:r>
      <w:r>
        <w:rPr>
          <w:rFonts w:eastAsia="Calibri"/>
          <w:b/>
          <w:lang w:eastAsia="uk-UA"/>
        </w:rPr>
        <w:t xml:space="preserve">та </w:t>
      </w:r>
      <w:r>
        <w:rPr>
          <w:rFonts w:eastAsia="Calibri"/>
          <w:b/>
          <w:color w:val="000000"/>
          <w:sz w:val="23"/>
          <w:szCs w:val="23"/>
          <w:shd w:fill="FFFFFF" w:val="clear"/>
          <w:lang w:eastAsia="uk-UA"/>
        </w:rPr>
        <w:t>н</w:t>
      </w:r>
      <w:r>
        <w:rPr>
          <w:rFonts w:eastAsia="Calibri"/>
          <w:b/>
          <w:color w:val="000000"/>
          <w:shd w:fill="FFFFFF" w:val="clear"/>
          <w:lang w:eastAsia="uk-UA"/>
        </w:rPr>
        <w:t>абори азопірамових проб</w:t>
      </w:r>
      <w:r>
        <w:rPr>
          <w:rFonts w:eastAsia="Calibri"/>
          <w:b/>
          <w:bCs/>
          <w:lang w:eastAsia="uk-UA"/>
        </w:rPr>
        <w:t xml:space="preserve">) </w:t>
      </w:r>
    </w:p>
    <w:p>
      <w:pPr>
        <w:pStyle w:val="Rvps2"/>
        <w:spacing w:before="0" w:after="0"/>
        <w:ind w:firstLine="426"/>
        <w:jc w:val="center"/>
        <w:textAlignment w:val="baseline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9"/>
        <w:gridCol w:w="2643"/>
        <w:gridCol w:w="9213"/>
        <w:gridCol w:w="917"/>
        <w:gridCol w:w="926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№</w:t>
            </w:r>
            <w:r>
              <w:rPr>
                <w:b/>
                <w:bCs/>
                <w:lang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Код та назва за НК 024:2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йменування предмета закупівлі (або еквівалент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едико-технічні вимо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д. ви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Кількіст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7 - Пакувальна стрічка для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Рулон для стерилізації паровим та газовим методом, ширина </w:t>
            </w:r>
            <w:r>
              <w:rPr>
                <w:color w:val="000000"/>
                <w:sz w:val="20"/>
                <w:szCs w:val="20"/>
                <w:lang w:val="ru-RU"/>
              </w:rPr>
              <w:t>500м</w:t>
            </w:r>
            <w:r>
              <w:rPr>
                <w:color w:val="000000"/>
                <w:sz w:val="20"/>
                <w:szCs w:val="20"/>
              </w:rPr>
              <w:t xml:space="preserve">м довжина 100м. </w:t>
            </w:r>
            <w:r>
              <w:rPr>
                <w:sz w:val="20"/>
                <w:szCs w:val="20"/>
              </w:rPr>
              <w:t>(код 33198200-6 - паперові стерилізаційні пакети чи обгорт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Плоскі рулони вироблені зі спеціальної плівки з медичного поліестера (PET), медичного поліпропілену (CPP) та медичного паперу (STERIKRAFT) стандартного типу 60 гр./кв.м. з трьома індикаторами, один - для парової стерилізації, другий - для етилен оксидної стерилізації (ЕО), </w:t>
            </w:r>
            <w:r>
              <w:rPr>
                <w:sz w:val="20"/>
                <w:szCs w:val="20"/>
              </w:rPr>
              <w:t>й третій - для формальдегідної стерилізації.</w:t>
            </w:r>
            <w:r>
              <w:rPr>
                <w:sz w:val="20"/>
                <w:szCs w:val="20"/>
                <w:lang w:eastAsia="uk-UA"/>
              </w:rPr>
              <w:t xml:space="preserve">  Чорнила, що використовуються, виготовлені на водній основі й нетоксичні, регулярно перевіряються нормою ISO 11140. Д</w:t>
            </w:r>
            <w:r>
              <w:rPr>
                <w:sz w:val="20"/>
                <w:szCs w:val="20"/>
              </w:rPr>
              <w:t xml:space="preserve">ля етилен оксидної стерилізації температура має складати 30° C - 54° C і колір змінюється з блакитного на жовтий/коричневий; для парової стерилізації температура має складати 121° C - 134° C й колір змінюється з рожевого на коричневий; для формальдегідної стерилізації температура має складати 55°C - 60° C - 75°C й колір індикатора змінюється з фіолетового на зеле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дикатори повинні мати площу не менше 100 мм2 і розміщені так, щоб виключити будь-який можливий контакт з продуктом, розміщений всередину для стерилізації. Зварні шви є "Багаторядковими" та виготовляються зі стержнів з постійною (незмінною) шириною (мінімум 9 мм та максимум 12 мм) Строк придатності не менше  8 років.</w:t>
            </w:r>
            <w:r>
              <w:rPr>
                <w:sz w:val="20"/>
                <w:szCs w:val="20"/>
                <w:lang w:val="ru-RU" w:eastAsia="uk-UA"/>
              </w:rPr>
              <w:t xml:space="preserve"> Д</w:t>
            </w:r>
            <w:r>
              <w:rPr>
                <w:sz w:val="20"/>
                <w:szCs w:val="20"/>
                <w:lang w:eastAsia="uk-UA"/>
              </w:rPr>
              <w:t>овжина</w:t>
            </w:r>
            <w:r>
              <w:rPr>
                <w:sz w:val="20"/>
                <w:szCs w:val="20"/>
                <w:lang w:val="ru-RU" w:eastAsia="uk-UA"/>
              </w:rPr>
              <w:t xml:space="preserve"> рулону 100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7 - Пакувальна стрічка для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 для стерилізації зі складкою, паровим та газовим методом, розмір 75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25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00м </w:t>
            </w:r>
            <w:r>
              <w:rPr>
                <w:sz w:val="20"/>
                <w:szCs w:val="20"/>
              </w:rPr>
              <w:t>(код 33198200-6 - паперові стерилізаційні пакети чи обгорт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зорі рулони зі складкою з 3-ма індикаторами призначені для використання в якості пакувального матеріалу для медичних виробів при стерилізації парою, газом етиленоксидом або формальдегідом у закладах охорони здоров'я. Звичайні умови стерилізації парою: 3 хвилини при 134ºC або 15 хвилин при 121ºC. Прозорі рулони виготовлені з медичного паперу (70 г/м2) і запаяні термозварюванням разом з багатошаровим ПЕТ/ПП-ламінатом (12/40 мікрон) 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з'єднаних термошв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Шов має ребристу форму з 3 вирівняними лініями, загальна ширина яких становить мінімум 6 мм.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комендована температура запаювання для остаточного закриття становить 165-200°C. 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На паперовій основі  рулонного матеріалу нанесені –</w:t>
            </w:r>
            <w:r>
              <w:rPr>
                <w:color w:val="000000"/>
                <w:sz w:val="20"/>
                <w:szCs w:val="20"/>
                <w:shd w:fill="FFFFFF" w:val="clear"/>
              </w:rPr>
              <w:t> 3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 (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ри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) кольорових хімічних індикатори для відповідних матеріалів стерилізації з поясненням щодо кольору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індикатора, якого він набуває після стерилізації. Індикатори процесу. Індикатор пари змінюється з червоного/рожевого на коричневий, газ EO з рожевого на золотистий/вохристий та газ FO з рожевого/червоного на з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7 - Пакувальна стрічка для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лон для стерилізації зі складкою, паровим та газовим методом, розмір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00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50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00м </w:t>
            </w:r>
            <w:r>
              <w:rPr>
                <w:sz w:val="20"/>
                <w:szCs w:val="20"/>
              </w:rPr>
              <w:t>(код 33198200-6 - паперові стерилізаційні пакети чи обгорт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Рулони зі складкою,  вироблені зі спеціальної плівки з медичного поліестера (PET), медичного поліпропілену (CPP) та медичного паперу (STERIKRAFT) стандартного типу 60 гр./кв.м. з трьома індикаторами, один - для парової стерилізації, другий - для етилен оксидної стерилізації (ЕО), </w:t>
            </w:r>
            <w:r>
              <w:rPr>
                <w:sz w:val="20"/>
                <w:szCs w:val="20"/>
              </w:rPr>
              <w:t>й третій - для формальдегідної стерилізації.</w:t>
            </w:r>
            <w:r>
              <w:rPr>
                <w:sz w:val="20"/>
                <w:szCs w:val="20"/>
                <w:lang w:eastAsia="uk-UA"/>
              </w:rPr>
              <w:t xml:space="preserve">  Чорнила, що використовуються, виготовлені на водній основі й нетоксичні, регулярно перевіряються нормою ISO 11140. Д</w:t>
            </w:r>
            <w:r>
              <w:rPr>
                <w:sz w:val="20"/>
                <w:szCs w:val="20"/>
              </w:rPr>
              <w:t xml:space="preserve">ля етилен оксидної стерилізації температура має складати 30° C - 54° C і колір змінюється з блакитного на жовтий/коричневий; для парової стерилізації температура має складати 121° C - 134° C й колір змінюється з рожевого на коричневий; для формальдегідної стерилізації температура має складати 55°C - 60° C - 75°C й колір індикатора змінюється з фіолетового на зелени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дикатори повинні мати площу не менше 100 мм2 і розміщені так, щоб виключити будь-який можливий контакт з продуктом, розміщений всередину для стерилізації. Зварні шви є "Багаторядковими" та виготовляються зі стержнів з постійною (незмінною) шириною (мінімум 9 мм та максимум 12 мм) Строк придатності не менше  8 рокі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7 - Пакувальна стрічка для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лон для стерилізації зі складкою, паровим та газовим методом, розмір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50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50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00м </w:t>
            </w:r>
            <w:r>
              <w:rPr>
                <w:sz w:val="20"/>
                <w:szCs w:val="20"/>
              </w:rPr>
              <w:t>(код 33198200-6 - паперові стерилізаційні пакети чи обгорт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зорі рулони зі складкою з 3-ма індикаторами призначені для використання в якості пакувального матеріалу для медичних виробів при стерилізації парою, газом етиленоксидом або формальдегідом у закладах охорони здоров'я. Звичайні умови стерилізації парою: 3 хвилини при 134ºC або 15 хвилин при 121ºC. Прозорі рулони виготовлені з медичного паперу (70 г/м2) і запаяні термозварюванням разом з багатошаровим ПЕТ/ПП-ламінатом (12/40 мікрон) 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з'єднаних термошв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Шов має ребристу форму з 3 вирівняними лініями, загальна ширина яких становить мінімум 6 мм.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комендована температура запаювання для остаточного закриття становить 165-200°C. 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На паперовій основі  рулонного матеріалу нанесені –</w:t>
            </w:r>
            <w:r>
              <w:rPr>
                <w:color w:val="000000"/>
                <w:sz w:val="20"/>
                <w:szCs w:val="20"/>
                <w:shd w:fill="FFFFFF" w:val="clear"/>
              </w:rPr>
              <w:t> 3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 (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ри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) кольорових хімічних індикатори для відповідних матеріалів стерилізації з поясненням щодо кольору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індикатора, якого він набуває після стерилізації. Індикатори процесу. Індикатор пари змінюється з червоного/рожевого на коричневий, газ EO з рожевого на золотистий/вохристий та газ FO з рожевого/червоного на з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7 - Пакувальна стрічка для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лон для стерилізації зі складкою, паровим та газовим методом, розмір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200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55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00м </w:t>
            </w:r>
            <w:r>
              <w:rPr>
                <w:sz w:val="20"/>
                <w:szCs w:val="20"/>
              </w:rPr>
              <w:t>(код 33198200-6 - паперові стерилізаційні пакети чи обгорт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зорі рулони зі складкою з 3-ма індикаторами призначені для використання в якості пакувального матеріалу для медичних виробів при стерилізації парою, газом етиленоксидом або формальдегідом у закладах охорони здоров'я. Звичайні умови стерилізації парою: 3 хвилини при 134ºC або 15 хвилин при 121ºC. Прозорі рулони виготовлені з медичного паперу (70 г/м2) і запаяні термозварюванням разом з багатошаровим ПЕТ/ПП-ламінатом (12/40 мікрон) 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з'єднаних термошв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Шов має ребристу форму з 3 вирівняними лініями, загальна ширина яких становить мінімум 6 мм.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комендована температура запаювання для остаточного закриття становить 165-200°C. 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На паперовій основі  рулонного матеріалу нанесені –</w:t>
            </w:r>
            <w:r>
              <w:rPr>
                <w:color w:val="000000"/>
                <w:sz w:val="20"/>
                <w:szCs w:val="20"/>
                <w:shd w:fill="FFFFFF" w:val="clear"/>
              </w:rPr>
              <w:t> 3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 (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ри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) кольорових хімічних індикатори для відповідних матеріалів стерилізації з поясненням щодо кольору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індикатора, якого він набуває після стерилізації. Індикатори процесу. Індикатор пари змінюється з червоного/рожевого на коричневий, газ EO з рожевого на золотистий/вохристий та газ FO з рожевого/червоного на з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7 - Пакувальна стрічка для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лон для стерилізації зі складкою, паровим та газовим методом, розмір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250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65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00м </w:t>
            </w:r>
            <w:r>
              <w:rPr>
                <w:sz w:val="20"/>
                <w:szCs w:val="20"/>
              </w:rPr>
              <w:t>(код 33198200-6 - паперові стерилізаційні пакети чи обгорт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зорі рулони зі складкою з 3-ма індикаторами призначені для використання в якості пакувального матеріалу для медичних виробів при стерилізації парою, газом етиленоксидом або формальдегідом у закладах охорони здоров'я. Звичайні умови стерилізації парою: 3 хвилини при 134ºC або 15 хвилин при 121ºC. Прозорі рулони виготовлені з медичного паперу (70 г/м2) і запаяні термозварюванням разом з багатошаровим ПЕТ/ПП-ламінатом (12/40 мікрон) 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з'єднаних термошв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Шов має ребристу форму з 3 вирівняними лініями, загальна ширина яких становить мінімум 6 мм.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комендована температура запаювання для остаточного закриття становить 165-200°C. 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На паперовій основі  рулонного матеріалу нанесені –</w:t>
            </w:r>
            <w:r>
              <w:rPr>
                <w:color w:val="000000"/>
                <w:sz w:val="20"/>
                <w:szCs w:val="20"/>
                <w:shd w:fill="FFFFFF" w:val="clear"/>
              </w:rPr>
              <w:t> 3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 (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ри</w:t>
            </w:r>
            <w:r>
              <w:rPr>
                <w:color w:val="000000"/>
                <w:sz w:val="20"/>
                <w:szCs w:val="20"/>
                <w:shd w:fill="FFFFFF" w:val="clear"/>
                <w:lang w:val="it-IT"/>
              </w:rPr>
              <w:t>) кольорових хімічних індикатори для відповідних матеріалів стерилізації з поясненням щодо кольору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індикатора, якого він набуває після стерилізації. Індикатори процесу. Індикатор пари змінюється з червоного/рожевого на коричневий, газ EO з рожевого на золотистий/вохристий та газ FO з рожевого/червоного на з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7 - Пакувальна стрічка для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лон для стерилізації зі складкою, паровим та газовим методом, розмір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400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60м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00м </w:t>
            </w:r>
            <w:r>
              <w:rPr>
                <w:sz w:val="20"/>
                <w:szCs w:val="20"/>
              </w:rPr>
              <w:t>(код 33198200-6 - паперові стерилізаційні пакети чи обгорт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Рулони зі складкою,  вироблені зі спеціальної плівки з медичного поліестера (PET), медичного поліпропілену (CPP) та медичного паперу (STERIKRAFT) стандартного типу 60 гр./кв.м. з трьома індикаторами, один - для парової стерилізації, другий - для етилен оксидної стерилізації (ЕО), </w:t>
            </w:r>
            <w:r>
              <w:rPr>
                <w:sz w:val="20"/>
                <w:szCs w:val="20"/>
              </w:rPr>
              <w:t>й третій - для формальдегідної стерилізації.</w:t>
            </w:r>
            <w:r>
              <w:rPr>
                <w:sz w:val="20"/>
                <w:szCs w:val="20"/>
                <w:lang w:eastAsia="uk-UA"/>
              </w:rPr>
              <w:t xml:space="preserve">  Чорнила, що використовуються, виготовлені на водній основі й нетоксичні, регулярно перевіряються нормою ISO 11140. Д</w:t>
            </w:r>
            <w:r>
              <w:rPr>
                <w:sz w:val="20"/>
                <w:szCs w:val="20"/>
              </w:rPr>
              <w:t xml:space="preserve">ля етилен оксидної стерилізації температура має складати 30° C - 54° C і колір змінюється з блакитного на жовтий/коричневий; для парової стерилізації температура має складати 121° C - 134° C й колір змінюється з рожевого на коричневий; для формальдегідної стерилізації температура має складати 55°C - 60° C - 75°C й колір індикатора змінюється з фіолетового на зелени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дикатори повинні мати площу не менше 100 мм2 і розміщені так, щоб виключити будь-який можливий контакт з продуктом, розміщений всередину для стерилізації. Зварні шви є "Багаторядковими" та виготовляються зі стержнів з постійною (незмінною) шириною (мінімум 9 мм та максимум 12 мм). Строк придатності не менше  8 рокі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13735</w:t>
            </w:r>
            <w:r>
              <w:rPr>
                <w:sz w:val="20"/>
                <w:szCs w:val="20"/>
                <w:shd w:fill="FFFFFF" w:val="clear"/>
              </w:rPr>
              <w:t> Разове пакування для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едичний крепований папір  75с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75см, №250 </w:t>
            </w:r>
            <w:r>
              <w:rPr>
                <w:sz w:val="20"/>
                <w:szCs w:val="20"/>
              </w:rPr>
              <w:t>(код 33198200-6 - паперові стерилізаційні пакети чи обгорт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сти крепованого паперу, вироблені з вибіленої натуральної деревної целюлози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є водовідштовхувальні властивості. Щільність не менше 60гр/м2. Призначені для пакування виробів, що підлягають стерилізації паровим і газовим (із застосуванням оксиду етилену) методом та випромінюванням.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it-IT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 – 75см х 75с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13735</w:t>
            </w:r>
            <w:r>
              <w:rPr>
                <w:sz w:val="20"/>
                <w:szCs w:val="20"/>
                <w:shd w:fill="FFFFFF" w:val="clear"/>
              </w:rPr>
              <w:t> Разове пакування для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едичний крепований папір  120с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20см, №100 </w:t>
            </w:r>
            <w:r>
              <w:rPr>
                <w:sz w:val="20"/>
                <w:szCs w:val="20"/>
              </w:rPr>
              <w:t>(код 33198200-6 - паперові стерилізаційні пакети чи обгорт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сти крепованого паперу, вироблені з вибіленої натуральної деревної целюлози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є водовідштовхувальні властивості. Щільність не менше 60гр/м2. Призначені для пакування виробів, що підлягають стерилізації паровим і газовим (із застосуванням оксиду етилену) методом та випромінюванням.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 – 120см х 120с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362 - Індикатор хімічний / фізичний для контролю стериліз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аковка тестів Бове і Дік для контролю парової стерилізації (код </w:t>
            </w:r>
            <w:r>
              <w:rPr>
                <w:color w:val="000000"/>
                <w:sz w:val="20"/>
                <w:szCs w:val="20"/>
              </w:rPr>
              <w:t>33191000-5 обладнання стерилізаційне, дезінфекційне та санітарно-гігієнічн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аковка тестів Бове і Дік для контролю парової стерилізації відповідно до стандарту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S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1140-4 повинна належати до класу не менш ніж 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аковка тестів Бове і Дік  повинна бути призначена  для контролю видалення повітря і проникнення пари у парових форвакуумних стерилізаторах та надавати негайне наочне підтвердження якості роботи вакуумного насосу у форвакуумних стерилізаторах за температури в межах не більше ніж 134° впродовж циклу не менше ніж 3,5 хвилин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зручності використання упаковка тестів Бове і Дік повинна мати вигляд пресованих паперових аркушів розміром не більше ніж 125х125 мм з 1 індикаторним тестовим паперовим аркушем всередині, вкритим плівкою, та 1 індикаторним контрольним паперовим аркушем поверх упаковки та мати на зворотньому боці коробки упаковки інтерпретацію результатів зміни кольору індикаторного тестового паперового аркуша всередині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ін придатності упаковки тестів Бове і Дік    повинен бути не менш ніж 5 років за умови зберігання при температурі не менш 10° та не більш 40° та максимальній відносній вологості не більше 60%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271 Виявлення гемоглобіну ІВД, набір, імуногістохімічна реакція з ферментною мітко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бір стерилізаційний для контролю якості передстерилізаційного очищення та виявлення прихованої крові у біологічному матеріалі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код </w:t>
            </w:r>
            <w:r>
              <w:rPr>
                <w:color w:val="000000"/>
                <w:sz w:val="20"/>
                <w:szCs w:val="20"/>
              </w:rPr>
              <w:t>33191000-5 обладнання стерилізаційне, дезінфекційне та санітарно-гігієнічн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12"/>
                <w:sz w:val="20"/>
                <w:szCs w:val="20"/>
              </w:rPr>
              <w:t xml:space="preserve">Набір призначений для виявлення залишків прихованої крові, пероксидаз рослинного походження (рослинних залишків), окислювачів (хлораміна, хлорного вапна, прального порошка з відбілювачем, хромової суміші і ін.), слідів іржі, кислот та залишків лужних компонентів миючих засобів на виробах медичного призначення при контролі якості їх передстерилізаційного очищення.  </w:t>
            </w:r>
          </w:p>
          <w:p>
            <w:pPr>
              <w:pStyle w:val="Normal"/>
              <w:jc w:val="both"/>
              <w:rPr>
                <w:rFonts w:eastAsia="Arial Unicode MS"/>
                <w:spacing w:val="-12"/>
                <w:sz w:val="20"/>
                <w:szCs w:val="20"/>
              </w:rPr>
            </w:pPr>
            <w:r>
              <w:rPr>
                <w:rFonts w:eastAsia="Arial Unicode MS"/>
                <w:spacing w:val="-12"/>
                <w:sz w:val="20"/>
                <w:szCs w:val="20"/>
              </w:rPr>
              <w:t>Чутливість - позитивна реакція спостерігається при розведенні крові не менше ніж в 100 000 разі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pacing w:val="-12"/>
                <w:sz w:val="20"/>
                <w:szCs w:val="20"/>
              </w:rPr>
              <w:t>Набір розрахований на приготування не менше 200 мл робочого реактиву.</w:t>
            </w:r>
          </w:p>
          <w:p>
            <w:pPr>
              <w:pStyle w:val="Normal"/>
              <w:jc w:val="both"/>
              <w:rPr>
                <w:rFonts w:eastAsia="Arial Unicode MS"/>
                <w:spacing w:val="-12"/>
                <w:sz w:val="20"/>
                <w:szCs w:val="20"/>
              </w:rPr>
            </w:pPr>
            <w:r>
              <w:rPr>
                <w:rFonts w:eastAsia="Arial Unicode MS"/>
                <w:spacing w:val="-12"/>
                <w:sz w:val="20"/>
                <w:szCs w:val="20"/>
              </w:rPr>
              <w:t>СКЛАД НАБОР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pacing w:val="-12"/>
                <w:sz w:val="20"/>
                <w:szCs w:val="20"/>
              </w:rPr>
              <w:t>1. Амідопірин не менше 10 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pacing w:val="-12"/>
                <w:sz w:val="20"/>
                <w:szCs w:val="20"/>
              </w:rPr>
              <w:t>2. Анілін солянокислий не менше 0,3 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pacing w:val="-12"/>
                <w:sz w:val="20"/>
                <w:szCs w:val="20"/>
              </w:rPr>
              <w:t>3. Стабілізатор не менше 10 м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/>
                <w:spacing w:val="-12"/>
                <w:sz w:val="20"/>
                <w:szCs w:val="20"/>
              </w:rPr>
              <w:t>4. Фенолфталеїн не менше 1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чікувана вартість закупівлі складає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00</w:t>
      </w:r>
      <w:r>
        <w:rPr>
          <w:rFonts w:cs="Times New Roman" w:ascii="Times New Roman" w:hAnsi="Times New Roman"/>
          <w:b/>
          <w:i/>
          <w:sz w:val="24"/>
          <w:szCs w:val="24"/>
        </w:rPr>
        <w:t>000,00грн.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ин мільй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ривень 00 коп.) з ПД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</w:p>
    <w:p>
      <w:pPr>
        <w:pStyle w:val="Rvps2"/>
        <w:spacing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left="284" w:firstLine="73"/>
        <w:jc w:val="both"/>
        <w:rPr/>
      </w:pPr>
      <w:r>
        <w:rPr>
          <w:i/>
        </w:rPr>
        <w:t>Примітка: У разі, якщо у даних медико-технічних вимогах йде посилання на конкретну марку чи фірму, патент, конструкцію або тип товару, то вважається, що медико-технічні вимоги містять вираз (або еквівалент).</w:t>
      </w:r>
    </w:p>
    <w:sectPr>
      <w:footerReference w:type="default" r:id="rId2"/>
      <w:type w:val="nextPage"/>
      <w:pgSz w:orient="landscape" w:w="16838" w:h="11906"/>
      <w:pgMar w:left="426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Cs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ru-RU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0">
    <w:name w:val="rvts0"/>
    <w:qFormat/>
    <w:rPr>
      <w:rFonts w:cs="Times New Roman"/>
    </w:rPr>
  </w:style>
  <w:style w:type="character" w:styleId="2">
    <w:name w:val="Заголовок 2 Знак"/>
    <w:qFormat/>
    <w:rPr>
      <w:bCs/>
      <w:iCs/>
      <w:color w:val="FF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7"/>
      <w:szCs w:val="17"/>
    </w:rPr>
  </w:style>
  <w:style w:type="character" w:styleId="1">
    <w:name w:val="Основной шрифт абзаца1"/>
    <w:qFormat/>
    <w:rPr>
      <w:rFonts w:ascii="Verdana" w:hAnsi="Verdana" w:eastAsia="Verdana" w:cs="Verdan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Garamond">
    <w:name w:val="Основной текст + Garamond"/>
    <w:qFormat/>
    <w:rPr>
      <w:rFonts w:ascii="Garamond" w:hAnsi="Garamond" w:eastAsia="Times New Roman" w:cs="Garamond"/>
      <w:w w:val="120"/>
      <w:sz w:val="15"/>
      <w:szCs w:val="15"/>
      <w:u w:val="none"/>
      <w:lang w:val="en-US" w:bidi="ar-S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/>
  </w:style>
  <w:style w:type="character" w:styleId="Style16">
    <w:name w:val="Тема примітки Знак"/>
    <w:qFormat/>
    <w:rPr>
      <w:b/>
      <w:bCs/>
    </w:rPr>
  </w:style>
  <w:style w:type="character" w:styleId="Normal1">
    <w:name w:val="Normal Знак"/>
    <w:qFormat/>
    <w:rPr>
      <w:sz w:val="22"/>
      <w:lang w:val="uk-UA" w:bidi="ar-SA"/>
    </w:rPr>
  </w:style>
  <w:style w:type="character" w:styleId="Style17">
    <w:name w:val="Назва Знак"/>
    <w:qFormat/>
    <w:rPr>
      <w:b/>
      <w:sz w:val="28"/>
      <w:lang w:val="en-US"/>
    </w:rPr>
  </w:style>
  <w:style w:type="character" w:styleId="Style18">
    <w:name w:val="Основний текст_"/>
    <w:qFormat/>
    <w:rPr>
      <w:sz w:val="23"/>
      <w:szCs w:val="23"/>
      <w:shd w:fill="FFFFFF" w:val="clear"/>
    </w:rPr>
  </w:style>
  <w:style w:type="character" w:styleId="Hhidden">
    <w:name w:val="h-hidden"/>
    <w:qFormat/>
    <w:rPr/>
  </w:style>
  <w:style w:type="character" w:styleId="Style19">
    <w:name w:val="Абзац списку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1">
    <w:name w:val=" Знак Знак1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ind w:left="360" w:hanging="0"/>
      <w:jc w:val="both"/>
    </w:pPr>
    <w:rPr/>
  </w:style>
  <w:style w:type="paragraph" w:styleId="211">
    <w:name w:val="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kern w:val="2"/>
      <w:sz w:val="22"/>
      <w:szCs w:val="22"/>
      <w:lang w:val="ru-RU" w:eastAsia="zh-CN" w:bidi="hi-IN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280" w:after="280"/>
      <w:outlineLvl w:val="2"/>
    </w:pPr>
    <w:rPr>
      <w:b/>
      <w:sz w:val="27"/>
      <w:szCs w:val="20"/>
    </w:rPr>
  </w:style>
  <w:style w:type="paragraph" w:styleId="Style26">
    <w:name w:val="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 New Roman CYR" w:hAnsi="Times New Roman CYR" w:cs="Times New Roman CYR"/>
      <w:b/>
      <w:bCs/>
      <w:lang w:val="ru-RU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ahoma" w:cs="Arial"/>
      <w:color w:val="000000"/>
      <w:sz w:val="22"/>
      <w:szCs w:val="22"/>
      <w:lang w:val="ru-RU" w:eastAsia="zh-CN" w:bidi="ar-S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8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3">
    <w:name w:val="Основний текст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ru-RU"/>
    </w:rPr>
  </w:style>
  <w:style w:type="paragraph" w:styleId="C7e0e3eeebeee2eeea">
    <w:name w:val="Зc7аe0гe3оeeлebоeeвe2оeeкea"/>
    <w:basedOn w:val="Normal"/>
    <w:qFormat/>
    <w:pPr>
      <w:widowControl w:val="false"/>
      <w:suppressAutoHyphens w:val="true"/>
      <w:overflowPunct w:val="false"/>
      <w:ind w:left="320" w:hanging="0"/>
      <w:jc w:val="center"/>
    </w:pPr>
    <w:rPr>
      <w:rFonts w:ascii="Liberation Serif" w:hAnsi="Liberation Serif" w:eastAsia="Tahoma" w:cs="Liberation Serif"/>
      <w:b/>
      <w:bCs/>
      <w:color w:val="00000A"/>
      <w:kern w:val="2"/>
      <w:sz w:val="18"/>
      <w:szCs w:val="18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6:00Z</dcterms:created>
  <dc:creator>vasp</dc:creator>
  <dc:description/>
  <cp:keywords/>
  <dc:language>en-US</dc:language>
  <cp:lastModifiedBy>User</cp:lastModifiedBy>
  <cp:lastPrinted>2024-05-22T11:45:00Z</cp:lastPrinted>
  <dcterms:modified xsi:type="dcterms:W3CDTF">2024-05-22T08:46:00Z</dcterms:modified>
  <cp:revision>2</cp:revision>
  <dc:subject/>
  <dc:title> </dc:title>
</cp:coreProperties>
</file>